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5674" w:leader="none"/>
        </w:tabs>
        <w:suppressAutoHyphens w:val="true"/>
        <w:rPr/>
      </w:pPr>
      <w:r>
        <w:rPr>
          <w:rFonts w:cs="Helv 10pt" w:ascii="Helv 10pt" w:hAnsi="Helv 10pt"/>
          <w:b/>
        </w:rPr>
        <w:tab/>
      </w:r>
      <w:r>
        <w:rPr>
          <w:rFonts w:cs="Arial" w:ascii="Arial" w:hAnsi="Arial"/>
          <w:b/>
          <w:sz w:val="24"/>
        </w:rPr>
        <w:t>CHILD HEALTH REPORT – CHILD CARE CENTERS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se of form:</w:t>
      </w:r>
      <w:r>
        <w:rPr>
          <w:rFonts w:cs="Arial" w:ascii="Arial" w:hAnsi="Arial"/>
          <w:sz w:val="18"/>
        </w:rPr>
        <w:t xml:space="preserve">  Use of this form is voluntary; however, completion of this form meets the requirements of DCF 202.08(4), DCF 250.07(6)(L)3., and DCF 251.07(6)(k)3.  Failure to comply with these rules may result in issuance of a noncompliance statement.  </w:t>
      </w:r>
      <w:r>
        <w:rPr>
          <w:rFonts w:cs="Arial" w:ascii="Arial" w:hAnsi="Arial"/>
        </w:rPr>
        <w:t>Personal information you provide may be used for secondary purposes [Privacy Law, s.15.04(1)(m), Wisconsin Statutes].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tructions:</w:t>
      </w:r>
      <w:r>
        <w:rPr>
          <w:rFonts w:cs="Arial" w:ascii="Arial" w:hAnsi="Arial"/>
          <w:sz w:val="18"/>
        </w:rPr>
        <w:t xml:space="preserve">  Each child under 2 years of age shall have an initial health examination not more than 6 months prior to nor later than 3 months after being admitted to the center and a follow-up health examination at least once every 6 months thereafter.  Except for a school-aged child, each child 2 years of age or older shall have an initial health examination not more than one year prior to nor later than 3 months after being admitted to a center and a follow-up health examination at least once every 2 years thereafter.  The parent / guardian shall give this form to the physician, physician assistant or HealthCheck provider to be completed, signed and dated.  The licensee shall obtain a copy for the child’s record.  Note: Children are also required to have on file at the child care center documentation of immunizations; it may be helpful if the parent / guardian were to include a copy of the child’s immunization record when submitting this form to the child care center.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70"/>
        <w:gridCol w:w="2430"/>
        <w:gridCol w:w="18"/>
        <w:gridCol w:w="4122"/>
        <w:gridCol w:w="18"/>
      </w:tblGrid>
      <w:tr>
        <w:trPr/>
        <w:tc>
          <w:tcPr>
            <w:tcW w:w="115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OR GUARDIAN – Complete this section.</w:t>
            </w:r>
          </w:p>
        </w:tc>
      </w:tr>
      <w:tr>
        <w:trPr>
          <w:trHeight w:val="533" w:hRule="exact"/>
          <w:cantSplit w:val="true"/>
        </w:trPr>
        <w:tc>
          <w:tcPr>
            <w:tcW w:w="7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– Child  (Last, First, MI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date – Child  (mm/dd/yyyy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– Child  (Street, City, State, Zip Cod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– Parent or Guardian  (Last, First, MI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– Parent or Guardian  (Street, City, State, Zip Cod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53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HEALTH PROFESS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 Complete this section.</w:t>
            </w:r>
          </w:p>
        </w:tc>
      </w:tr>
      <w:tr>
        <w:trPr>
          <w:trHeight w:val="3787" w:hRule="exact"/>
        </w:trPr>
        <w:tc>
          <w:tcPr>
            <w:tcW w:w="11520" w:type="dxa"/>
            <w:gridSpan w:val="6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ctions for feeding and care of child with special problems, including allergies – Specify (attach information as necessary).</w:t>
            </w:r>
          </w:p>
          <w:p>
            <w:pPr>
              <w:pStyle w:val="Normal"/>
              <w:suppressAutoHyphens w:val="true"/>
              <w:spacing w:before="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15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810443029"/>
            <w:bookmarkStart w:id="1" w:name="__Fieldmark__5_38104430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810443029"/>
            <w:bookmarkStart w:id="3" w:name="__Fieldmark__6_38104430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Does the child have a milk allergy?  If “Yes”, identify the recommended milk substitute.</w:t>
            </w:r>
          </w:p>
          <w:p>
            <w:pPr>
              <w:pStyle w:val="Normal"/>
              <w:suppressAutoHyphens w:val="tru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most recent blood lead test: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dd/yyyy).  Note:  Children on Medicaid are required to be tested at</w:t>
            </w:r>
          </w:p>
        </w:tc>
      </w:tr>
      <w:tr>
        <w:trPr>
          <w:trHeight w:val="460" w:hRule="atLeast"/>
        </w:trPr>
        <w:tc>
          <w:tcPr>
            <w:tcW w:w="11520" w:type="dxa"/>
            <w:gridSpan w:val="6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around ages 12 months and 24 months or once between the ages of 3 and 5 years if no previous test is documented.  Lead testing is optional for children who are not on Medicaid.</w:t>
            </w:r>
          </w:p>
        </w:tc>
      </w:tr>
      <w:tr>
        <w:trPr>
          <w:trHeight w:val="1728" w:hRule="exact"/>
        </w:trPr>
        <w:tc>
          <w:tcPr>
            <w:tcW w:w="11520" w:type="dxa"/>
            <w:gridSpan w:val="6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zation(s) not to be administered to child due to medical reason(s) – Specify.</w:t>
            </w:r>
          </w:p>
          <w:p>
            <w:pPr>
              <w:pStyle w:val="Normal"/>
              <w:suppressAutoHyphens w:val="tru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</w:t>
            </w:r>
          </w:p>
        </w:tc>
      </w:tr>
      <w:tr>
        <w:trPr/>
        <w:tc>
          <w:tcPr>
            <w:tcW w:w="11520" w:type="dxa"/>
            <w:gridSpan w:val="6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I have examined the above child on this date and that he / she is able to participate in child care activities.</w:t>
            </w:r>
          </w:p>
        </w:tc>
      </w:tr>
      <w:tr>
        <w:trPr>
          <w:trHeight w:val="57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– MD, PA or HealthCheck Provider  (type or print)</w:t>
            </w:r>
          </w:p>
          <w:p>
            <w:pPr>
              <w:pStyle w:val="Normal"/>
              <w:suppressAutoHyphens w:val="tru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</w:rPr>
              <w:t>Address  (Street, City, State, Zip Code)</w:t>
            </w:r>
          </w:p>
          <w:p>
            <w:pPr>
              <w:pStyle w:val="Normal"/>
              <w:suppressAutoHyphens w:val="tru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  <w:tab w:val="clear" w:pos="8640"/>
                <w:tab w:val="clear" w:pos="9072"/>
                <w:tab w:val="clear" w:pos="9504"/>
                <w:tab w:val="clear" w:pos="9936"/>
                <w:tab w:val="clear" w:pos="10368"/>
                <w:tab w:val="clear" w:pos="10800"/>
                <w:tab w:val="clear" w:pos="11232"/>
              </w:tabs>
              <w:rPr/>
            </w:pPr>
            <w:r>
              <w:rPr/>
              <w:t xml:space="preserve">SIGNATURE – </w:t>
            </w:r>
            <w:r>
              <w:rPr>
                <w:b w:val="false"/>
              </w:rPr>
              <w:t>MD, PA or HealthCheck Provid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xamination</w:t>
            </w:r>
          </w:p>
          <w:p>
            <w:pPr>
              <w:pStyle w:val="Normal"/>
              <w:suppressAutoHyphens w:val="tru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suppressAutoHyphens w:val="true"/>
        <w:rPr>
          <w:rFonts w:ascii="Helv 8pt" w:hAnsi="Helv 8pt" w:cs="Helv 8pt"/>
          <w:sz w:val="2"/>
          <w:szCs w:val="2"/>
        </w:rPr>
      </w:pPr>
      <w:r>
        <w:rPr>
          <w:rFonts w:cs="Helv 8pt" w:ascii="Helv 8pt" w:hAnsi="Helv 8p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75" w:right="475" w:gutter="0" w:header="475" w:top="531" w:footer="475" w:bottom="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charset w:val="00"/>
    <w:family w:val="swiss"/>
    <w:pitch w:val="default"/>
  </w:font>
  <w:font w:name="Helv 8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CF-F-CFS0060-E (R. 07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0"/>
        <w:tab w:val="clear" w:pos="432"/>
        <w:tab w:val="clear" w:pos="864"/>
        <w:tab w:val="clear" w:pos="1296"/>
        <w:tab w:val="clear" w:pos="1728"/>
        <w:tab w:val="clear" w:pos="2160"/>
        <w:tab w:val="clear" w:pos="2592"/>
        <w:tab w:val="clear" w:pos="3024"/>
        <w:tab w:val="clear" w:pos="3456"/>
        <w:tab w:val="clear" w:pos="3888"/>
        <w:tab w:val="clear" w:pos="4320"/>
        <w:tab w:val="clear" w:pos="4752"/>
        <w:tab w:val="clear" w:pos="5184"/>
        <w:tab w:val="clear" w:pos="5616"/>
        <w:tab w:val="clear" w:pos="6048"/>
        <w:tab w:val="clear" w:pos="6480"/>
        <w:tab w:val="clear" w:pos="6912"/>
        <w:tab w:val="clear" w:pos="7344"/>
        <w:tab w:val="clear" w:pos="7776"/>
        <w:tab w:val="clear" w:pos="8208"/>
        <w:tab w:val="clear" w:pos="8640"/>
        <w:tab w:val="clear" w:pos="9072"/>
        <w:tab w:val="clear" w:pos="9504"/>
        <w:tab w:val="clear" w:pos="9936"/>
        <w:tab w:val="clear" w:pos="10368"/>
        <w:tab w:val="clear" w:pos="10800"/>
        <w:tab w:val="clear" w:pos="11232"/>
        <w:tab w:val="right" w:pos="11250" w:leader="none"/>
      </w:tabs>
      <w:rPr>
        <w:szCs w:val="16"/>
      </w:rPr>
    </w:pPr>
    <w:r>
      <w:rPr>
        <w:szCs w:val="16"/>
      </w:rPr>
      <w:t>DEPARTMENT OF CHILDREN AND FAMILIES</w:t>
      <w:tab/>
      <w:t>dcf.wisconsin.gov/</w:t>
    </w:r>
  </w:p>
  <w:p>
    <w:pPr>
      <w:pStyle w:val="Normal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vision of Early Care and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spacing w:before="16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-F 00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3:00Z</dcterms:created>
  <dc:creator>Kathleen M. Kramer</dc:creator>
  <dc:description>4/22/99 Rev/cj
5/3/00--Revsd/formatted--EM'd to C Cook to forward to Julia for revs/apprvl/cj
11/10/00--Rvsd--EMd to Karen to foward to Julia for finalization/cj
11/17/00--Rvsd per Anne.  EMd to KG to send to JS along with 2177/cj
11/30/00--Rvsd per JS.  EMd to Marlene for her approval/cj
11/30/00--Rvsd per MR--cj took "draft" out of header--EMd to Karen for final approval and 2177 completion/cj
12/4/00--FINAL Karen EMd 2177 to Chris for printing order.  2 camera copies to CT along with working file/cj
12/23/04--TITLE CHANGE  For rvsd per K Kramer--EMd to her--cc: Kym Hahn
1/4/05--Rvsd per K Kramer---EMd to her/Julia S/and Kym Hahn/cj
1/10/05--FINAL  2177 submitted by K Kramer--File to CT on 1/11/05--2 cam cpys/cj
10/12/05---Rvsd per Anne Carmody--EMd to her/cj
11/10/05--Rvsd per Anne Carmody--EMd to her/cj
1/6/06---Kat EMd CJ re: rev. Kat sent on 11/29.  CJ had no letter from Kat requesting revisions--called Kat--explained such.  Kat EMd revision to CJ which CJ completed and EMd to Kat/cj
1/18/06---FINAL  2177 submitted by Kat--file ready for CT/cj
2/25/08---Rvsd per Anne Carmody--EMd to her/cj
2/27/08--FINAL--2177 submitted by Kat.  Form sent to NH for translation into Spanish, Hmong and Russian.  No printing order at this time for the 2/08 version---use up supply that is in Forms Center first.  Per Kat have 2/08 version loaded at this time on the Internet DHFS Forms Library and linked to the Internet BRL Public Forms page.  HFS-1 sent to Forms Center/cj
11/28/08--FINAL  2177 submitted--HFS-1 sent to FC--copy sent to NH for her files and also to send for translation into Spanish. Sent to JH for loading to the Internet/cj</dc:description>
  <cp:keywords>division of children &amp; family services dcfs bureau of regulation &amp; licensing brl licensing day care day care center hfs 46.07 (6)(k)3 hfs 45.07(6)(l)3 dwd 55.08(4)</cp:keywords>
  <dc:language>en-US</dc:language>
  <cp:lastModifiedBy>Mindy Caldwell</cp:lastModifiedBy>
  <cp:lastPrinted>2013-09-26T19:13:00Z</cp:lastPrinted>
  <dcterms:modified xsi:type="dcterms:W3CDTF">2013-09-27T00:13:00Z</dcterms:modified>
  <cp:revision>2</cp:revision>
  <dc:subject/>
  <dc:title>Child Health Report - Child Care Centers</dc:title>
</cp:coreProperties>
</file>